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4 смена «Марсианские приключения» 2025 год</w:t>
      </w:r>
    </w:p>
    <w:tbl>
      <w:tblPr>
        <w:tblW w:w="16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4"/>
        <w:gridCol w:w="2331"/>
        <w:gridCol w:w="2343"/>
        <w:gridCol w:w="2298"/>
        <w:gridCol w:w="2312"/>
        <w:gridCol w:w="2322"/>
      </w:tblGrid>
      <w:tr>
        <w:trPr>
          <w:trHeight w:val="7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 авгус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4 август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5 август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езд дете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гра на местнос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ЗНАКОМСТВО С ТЕРИТОРИЕЙ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гонёк знаком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  <w:u w:val="single"/>
              </w:rPr>
              <w:t>От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вест </w:t>
            </w:r>
            <w:r>
              <w:rPr>
                <w:b/>
              </w:rPr>
              <w:t>«ТАЙНА ТЁМНОГО РЫЦАР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lang w:val="en-US"/>
              </w:rPr>
            </w:pPr>
            <w:r>
              <w:rPr/>
              <w:t xml:space="preserve">Знакомство с «Орбитой Спутника» 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Реклама кружков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о работы кружк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10:00 до 13:00 отборочный ту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Я - вожаты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отрядных рисунков на асфальт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sz w:val="22"/>
              </w:rPr>
              <w:t>«Россия – моя стран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спо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мор спорт игр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ега БАТ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битве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жиссёрский проек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ародия на Шоу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БИТВА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гоньки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ФОРД БОЯРД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емпионат по лазертагу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рской Бо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ест по лагерю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уу есть кто на связи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-4 отряд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ватор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эстафе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ГЕНЕРАЛЬНЫЙ ПРОГОН ФТП в клуб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ЛОТ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От физоргов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стиваль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96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батлл «</w:t>
            </w:r>
            <w:r>
              <w:rPr>
                <w:b/>
                <w:lang w:val="en-US"/>
              </w:rPr>
              <w:t>SuperDance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Админки &amp; Досуг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</w:rPr>
              <w:t>«Звёзды континентов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чернее мероприя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у «Маск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Вожатых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1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«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Просмотр фильма детям о войне «Василёк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 «Память стучит в наши сердц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ческий 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Биржа труд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абота предприяти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па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имаем видео ролик на закры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вящение в астронав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  <w:t>ВОЖАТСКАЯ ИМПРОВИЗ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петиции: Знаменка,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Ген. прогоны 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тоговые огонь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Мы не прощаемс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стё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ъезд детей домо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«Нас здесь не был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 xml:space="preserve">- Сдача корпус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>- Сдача инвентар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дача Футболок и галстуков, барсет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дписание обходного лис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395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Василий</dc:creator>
  <dc:description/>
  <cp:keywords/>
  <dc:language>en-US</dc:language>
  <cp:lastModifiedBy>ВелеСлав Старков</cp:lastModifiedBy>
  <cp:lastPrinted>2016-07-02T02:02:00Z</cp:lastPrinted>
  <dcterms:modified xsi:type="dcterms:W3CDTF">2025-06-05T10:24:00Z</dcterms:modified>
  <cp:revision>2</cp:revision>
  <dc:subject/>
  <dc:title/>
</cp:coreProperties>
</file>