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1 смена «Туда, где звёзды» 2025 год</w:t>
      </w:r>
    </w:p>
    <w:tbl>
      <w:tblPr>
        <w:tblW w:w="16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24"/>
        <w:gridCol w:w="2328"/>
        <w:gridCol w:w="2343"/>
        <w:gridCol w:w="2295"/>
        <w:gridCol w:w="2316"/>
        <w:gridCol w:w="2323"/>
      </w:tblGrid>
      <w:tr>
        <w:trPr>
          <w:trHeight w:val="7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6 июн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ятн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 июн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убб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8 июн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оскресень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9 июн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0 июн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тор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1 июн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ре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 июн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четверг</w:t>
            </w:r>
          </w:p>
        </w:tc>
      </w:tr>
      <w:tr>
        <w:trPr>
          <w:trHeight w:val="224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езд детей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 xml:space="preserve">ЗНАКОМСТВО С ТЕРИТОРИЕЙ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Новая вселенная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Огонёк знаком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ы ЮС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b/>
                <w:u w:val="single"/>
              </w:rPr>
              <w:t>Открытие смен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вест </w:t>
            </w:r>
            <w:r>
              <w:rPr>
                <w:b/>
              </w:rPr>
              <w:t>«ТАЙНА ТЁМНОГО РЫЦАРЯ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lang w:val="en-US"/>
              </w:rPr>
            </w:pPr>
            <w:r>
              <w:rPr/>
              <w:t xml:space="preserve">Знакомство с «Орбитой Спутника» </w:t>
            </w:r>
            <w:r>
              <w:rPr>
                <w:lang w:val="en-US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/>
              <w:t>«Реклама кружков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чало работы кружк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 10:00 до 13:00 отборочный тур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b/>
              </w:rPr>
              <w:t>Шоу талантов «</w:t>
            </w:r>
            <w:r>
              <w:rPr>
                <w:b/>
                <w:lang w:val="en-US"/>
              </w:rPr>
              <w:t>Kosmo</w:t>
            </w:r>
            <w:r>
              <w:rPr>
                <w:b/>
              </w:rPr>
              <w:t>ЗВЕЗДА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/>
              <w:t>«Я - вожатый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нкурс отрядных рисунков на асфальте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sz w:val="22"/>
              </w:rPr>
              <w:t>«Горжусь своей страной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оу талантов «</w:t>
            </w:r>
            <w:r>
              <w:rPr>
                <w:b/>
                <w:lang w:val="en-US"/>
              </w:rPr>
              <w:t>Kosmo</w:t>
            </w:r>
            <w:r>
              <w:rPr>
                <w:b/>
              </w:rPr>
              <w:t>ЗВЕЗДА»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964" w:leader="none"/>
                <w:tab w:val="right" w:pos="20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964" w:leader="none"/>
                <w:tab w:val="right" w:pos="20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964" w:leader="none"/>
                <w:tab w:val="right" w:pos="208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ие спортакиад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мор спорт игр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ега БАТТ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готовка к битве хор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Квест «по уголкам лагеря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мена бель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Линейк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«ДЕНЬ РОССИИ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БИТВА ХОРОВ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 июн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ятн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 июн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убб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 июн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оскресень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 июн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 июн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тор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 июн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ред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 июн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четверг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ФОРД БОЯРД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Чемпионат по лазертагу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ющая площад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фестивалю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игр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орской Бой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вест по лагерю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-то здесь не чисто…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-4 отряд)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ватор смен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фестивалю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церт «Дружно мы живём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фестивалю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ая эстафе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i/>
              </w:rPr>
              <w:t>ГЕНЕРАЛЬНЫЙ ПРОГОН ФТП в клубе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узыкальное ЛОТО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фестивалю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сёлые старт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От физоргов)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стиваль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ющая площадь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батлл «</w:t>
            </w:r>
            <w:r>
              <w:rPr>
                <w:b/>
                <w:lang w:val="en-US"/>
              </w:rPr>
              <w:t>SuperDance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ыборы на день самоуправления «Админки &amp; Досуг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мена бель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ечернее мероприятие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оу «Маска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ыборы на день самоуправления «Вожатых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0 июн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ятн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1 июн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убб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2 июн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оскресень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3 июн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4 июн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тор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5 июн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ре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6 июн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четверг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у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«Х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b/>
                <w:u w:val="single"/>
              </w:rPr>
              <w:t>Экономический день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Биржа труд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Работа предприятий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Отряд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скотека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памят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i/>
              </w:rPr>
              <w:t>Просмотр фильма детям о войне «Василёк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Концерт «Память стучит в наши сердца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рытие спартакиад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нимаем видео ролик на закрытие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вящение в астронавт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  <w:t>ВОЖАТСКАЯ ИМПРОВИЗ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закрытию смен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Репетиции: Знаменка, ЮС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Ген. прогоны отряд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Итоговые огоньк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рытие смен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Прощальный концерт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«Все расстояния когда-нибудь в круг замыкаются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Прощальный костёр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Отъезд детей домой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 xml:space="preserve">Операци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«Нас здесь не было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/>
            </w:pPr>
            <w:r>
              <w:rPr>
                <w:i/>
                <w:sz w:val="20"/>
              </w:rPr>
              <w:t xml:space="preserve">- Сдача корпуса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/>
            </w:pPr>
            <w:r>
              <w:rPr>
                <w:i/>
                <w:sz w:val="20"/>
              </w:rPr>
              <w:t>- Сдача инвентар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дача Футболок и галстуков, барсет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одписание обходного лист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26" w:right="395" w:gutter="0" w:header="0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3:00Z</dcterms:created>
  <dc:creator>Василий</dc:creator>
  <dc:description/>
  <cp:keywords/>
  <dc:language>en-US</dc:language>
  <cp:lastModifiedBy>ВелеСлав Старков</cp:lastModifiedBy>
  <cp:lastPrinted>2016-07-02T02:02:00Z</cp:lastPrinted>
  <dcterms:modified xsi:type="dcterms:W3CDTF">2025-06-05T10:23:00Z</dcterms:modified>
  <cp:revision>2</cp:revision>
  <dc:subject/>
  <dc:title/>
</cp:coreProperties>
</file>